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Л О Ж Е Н Н Я</w:t>
      </w:r>
    </w:p>
    <w:p>
      <w:pPr>
        <w:pStyle w:val="Style16"/>
        <w:jc w:val="center"/>
        <w:rPr/>
      </w:pPr>
      <w:r>
        <w:rPr>
          <w:sz w:val="28"/>
          <w:szCs w:val="28"/>
          <w:lang w:val="uk-UA"/>
        </w:rPr>
        <w:t>про фахове районне методичне об’єднання вчителів</w:t>
      </w:r>
    </w:p>
    <w:p>
      <w:pPr>
        <w:pStyle w:val="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Схвалене науково-методичною радою комунального закладу «Інноваційно-методичний центр» Криворізької міської ради, протокол №7 від 21.08.2019 року)</w:t>
      </w:r>
    </w:p>
    <w:p>
      <w:pPr>
        <w:pStyle w:val="Style16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6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Методичне об’єднання вчителів-предметників району є структурним підрозділом методичної служби міста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>Методичне об’єднання вчителів здійснює навчально-методичне забезпечення загальної середньої освіти та позакласну діяльність з предмета, організовує вдосконалення відповідної фахової освіти і кваліфікації педагогічних працівників згідно з рівнями, визначеними законодавством.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1.2. Районне методичне об’єднання вчителів — це форма методичної роботи, яка забезпечує організацію та координацію методичної роботи вчителів одного або кількох споріднених предметів.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1.3. У своїй діяльності районне методичне об’єднання керується Законами України «Про освіту», «Про загальну середню освіту», концепцією «Нова українська школа», Державним стандартом базової і повної середньої освіти та іншими нормативно-правовими документами з питань організації та проведення методичної роботи.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1.4. Районне методичне об’єднання створюється з числа вчителів, для яких робота є основним місцем роботи або роботою за сумісництвом.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1.5. Метою діяльності районного методичного об’єднання є здійснення освітньої , методичної та позакласної роботи з одного чи кількох споріднених предметів.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1.6. Керує районним методичним об’єднанням керівник, який (яка) обирається терміном на два роки на засіданні районного методичного об’єднання із числа педагогічних працівників з відповідною фаховою освітою і якому за результатами атестації встановлено першу або вищу кваліфікаційну категорію.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 xml:space="preserve">1.7. Районне методичне об’єднання створюється за наявності десяти і більше вчителів одного або декількох споріднених предметів. 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1.8. Засідання районного методичного об’єднання проводяться 3 рази на рік (серпневе секційне засідання, проведення творчих звітів у січні, третім може бути засідання у березні, де розглядаються питання підсумків роботи, проведення ДПА з предмета та планування на наступний рік).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1.9. Підрозділами районного методичного об’єднання є проблемні, динамічні, ініціативні групи вчителів.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1.10. Районне методичне об’єднання підпорядковується безпосередньо керівнику методичної служби та науково-методичній раді КЗ «Інноваційно-методичний центр» КМР.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1.11. План роботи районного методичного об’єднання на поточний навчальний рік щорічно у вересні схвалюється на засіданні науково-методичної ради КЗ «Інноваційно – методичний центр» КМР.</w:t>
      </w:r>
    </w:p>
    <w:p>
      <w:pPr>
        <w:pStyle w:val="Style16"/>
        <w:jc w:val="both"/>
        <w:rPr/>
      </w:pPr>
      <w:r>
        <w:rPr>
          <w:b/>
          <w:sz w:val="28"/>
          <w:szCs w:val="28"/>
          <w:lang w:val="uk-UA"/>
        </w:rPr>
        <w:t>ІІ. Завдання методичного об’єднання: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абезпечення професійного та творчого зростання педагогів, стимулювання до їх саморозвитку. 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2.2. Розробка, апробація та впровадження новітніх освітніх технологій та систем, поліпшення на цій основі методичної роботи з предмета.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2.3. Вивчення, узагальнення педагогічного досвіду, його пропаганда та впровадження у практику роботи вчителів району.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2.4. Проведення системи заходів, спрямованих на розвиток творчого потенціалу педагогів, залучення кращих із них до конкурсів професійної майстерності, навчально-методичної та науково-дослідницької роботи.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5. Організація наукового товариства учнів у закладах освіти; підготовка та проведення олімпіад з базових дисциплін; конкурсів-захистів науково-дослідницьких робіт, турнірів юних науковців тощо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О</w:t>
      </w:r>
      <w:r>
        <w:rPr>
          <w:color w:val="000000"/>
          <w:sz w:val="28"/>
          <w:szCs w:val="28"/>
          <w:lang w:val="uk-UA"/>
        </w:rPr>
        <w:t>рганізація науково-практичних семінарів з відвідуванням уроків, організація самоосвітньої роботи педагогів.</w:t>
      </w:r>
    </w:p>
    <w:p>
      <w:pPr>
        <w:pStyle w:val="Style16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3. Обов’язки та права керівника районного методичного об’єднання вчителів</w:t>
      </w:r>
    </w:p>
    <w:p>
      <w:pPr>
        <w:pStyle w:val="Style16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3.1. </w:t>
      </w:r>
      <w:r>
        <w:rPr>
          <w:sz w:val="28"/>
          <w:szCs w:val="28"/>
          <w:lang w:val="uk-UA"/>
        </w:rPr>
        <w:t>Керівник районного методичного об’єднання: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ямовує свою роботу на виявлення, апробацію та впровадження в практику роботи перспективного педагогічного досвіду, новинок навчально-методичної літератури, новітніх освітніх технологій та досягнень сучасної науки;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ає план роботи на поточний навчальний рік, який узгоджує з членами районного методичного об’єднання;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ь засідання районного методичного об’єднання згідно з планом;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- забезпечує організацію та складає графік заходів, спрямованих на професійне зростання вчителів;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ає функціональні обов’язки та ступінь відповідальності членів районного методичного об’єднання за їх виконання;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 xml:space="preserve">- відповідає за ведення документації районного методичного об’єднання (плани роботи, протоколи засіданьтощо);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вчає та аналізує роботу районного методичного об’єднання; 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- аналізує роботу членів районного методичного об’єднання щодо організації освітнього процесу з предметів, що є складовими районного методичного об’єднання;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- відвідує міські наради керівників районних методичних об’єднань вчителів відповідної галузі;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- звітує про роботу районного методичного об’єднання на засіданні науково-методичній раді КЗ «Інноваційно-методичний центр» КМР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3.2. Керівник РМО має право: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- на відвідування та аналіз уроків вчителів району , позакласних заходів з предмета;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- звертатися за консультацією до методиста КЗ «Інноваційно-методичний центр» КМР , який відповідає за викладання даного предмета в закладах загальної середньої освіти міста, щодо організації науково-методичної діяльності районного методичного об’єднання;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- вносити пропозиції до районної атестаційної комісії щодо підвищення кваліфікаційної категорії членів районного методичного об’єднання;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- рекомендувати вчителям різні форми підвищення кваліфікації;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носити на розгляд науково-методичної ради КЗ «Інноваційно-методичний центр» КМР питання щодо заохочення вчителів, членів районного методичного об’єднання;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ти присутнім на методичних заходах, які проходять на базі закладів освіти інших районів міста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4. Обов’язки та права членів районного методичного об’єднання вчителів</w:t>
      </w:r>
    </w:p>
    <w:p>
      <w:pPr>
        <w:pStyle w:val="Style16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 xml:space="preserve"> Учителі, які входять до складу районного методичного об’єднання, повинні: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 xml:space="preserve">- відвідувати </w:t>
      </w:r>
      <w:r>
        <w:rPr>
          <w:sz w:val="28"/>
          <w:szCs w:val="28"/>
          <w:lang w:val="uk-UA" w:eastAsia="uk-UA"/>
        </w:rPr>
        <w:t xml:space="preserve">засідання </w:t>
      </w:r>
      <w:r>
        <w:rPr>
          <w:sz w:val="28"/>
          <w:szCs w:val="28"/>
          <w:lang w:val="uk-UA"/>
        </w:rPr>
        <w:t>районного методичного об’єднання</w:t>
      </w:r>
      <w:r>
        <w:rPr>
          <w:sz w:val="28"/>
          <w:szCs w:val="28"/>
          <w:lang w:val="uk-UA" w:eastAsia="uk-UA"/>
        </w:rPr>
        <w:t xml:space="preserve">, практичні семінари і т.п.; </w:t>
      </w:r>
    </w:p>
    <w:p>
      <w:pPr>
        <w:pStyle w:val="Style1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- брати активну участь в розробці відкритих заходів, прагнути до підвищення рівня професійної майстерності;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тувати необхідні матеріали на вимогу голови районного методичного об’єднання;</w:t>
      </w:r>
    </w:p>
    <w:p>
      <w:pPr>
        <w:pStyle w:val="Style16"/>
        <w:jc w:val="both"/>
        <w:rPr/>
      </w:pPr>
      <w:r>
        <w:rPr>
          <w:sz w:val="28"/>
          <w:szCs w:val="28"/>
          <w:lang w:val="uk-UA" w:eastAsia="uk-UA"/>
        </w:rPr>
        <w:t>- мати власну програму професійної самоосвіти.</w:t>
      </w:r>
    </w:p>
    <w:p>
      <w:pPr>
        <w:pStyle w:val="Style16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4.2.</w:t>
      </w:r>
      <w:r>
        <w:rPr>
          <w:sz w:val="28"/>
          <w:szCs w:val="28"/>
          <w:lang w:val="uk-UA"/>
        </w:rPr>
        <w:t xml:space="preserve"> Учителі, які входять до складу районного методичного об’єднання, мають право: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- звертатися до методиста КЗ «Інноваційно-методичний центр» , який відповідає за викладання даного предмета в закладах загальної середньої освіти міста, з проханням про відрядження на курси, семінари, тренінги з питань підвищення фахової майстерності;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- вносити пропозиції на розгляд науково-методичної ради КЗ «Інноваційно-методичний центр» КМР пропозиції щодо поліпшення організації освітнього процесу в районі;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- вносити пропозиції щодо організації та змісту проведення атестації вчителів;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ертатися за консультацією з питань організації навчальної та методичної діяльності до методиста КЗ «Інноваційно-методичний центр» КМР , який відповідає за викладання даного предмета в закладах загальної середньої освіти міста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5. Документація районного методичного об’єднання вчителів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районного методичного об’єднання розробляє та систематично веде свою документацію відповідно до переліку:</w:t>
      </w:r>
    </w:p>
    <w:p>
      <w:pPr>
        <w:pStyle w:val="Style16"/>
        <w:numPr>
          <w:ilvl w:val="0"/>
          <w:numId w:val="1"/>
        </w:numPr>
        <w:ind w:left="720" w:hanging="4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 на поточний рік з аналізом роботи за рік, що минув;</w:t>
      </w:r>
    </w:p>
    <w:p>
      <w:pPr>
        <w:pStyle w:val="Style16"/>
        <w:numPr>
          <w:ilvl w:val="0"/>
          <w:numId w:val="1"/>
        </w:numPr>
        <w:ind w:left="720" w:hanging="43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протоколи засідань районного методичного об’єднання;</w:t>
      </w:r>
    </w:p>
    <w:p>
      <w:pPr>
        <w:pStyle w:val="Style16"/>
        <w:numPr>
          <w:ilvl w:val="0"/>
          <w:numId w:val="1"/>
        </w:numPr>
        <w:ind w:left="720" w:hanging="436"/>
        <w:jc w:val="both"/>
        <w:rPr/>
      </w:pPr>
      <w:r>
        <w:rPr>
          <w:sz w:val="28"/>
          <w:szCs w:val="28"/>
          <w:lang w:val="uk-UA"/>
        </w:rPr>
        <w:t>плани та рекомендації районних методичних заходів;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Style16"/>
        <w:numPr>
          <w:ilvl w:val="0"/>
          <w:numId w:val="1"/>
        </w:numPr>
        <w:ind w:left="720" w:hanging="4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 даних про вчителів (якісний та кількісний склад)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6. Координація діяльності районного методичного об’єднання вчителів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6.1.</w:t>
      </w:r>
      <w:r>
        <w:rPr>
          <w:sz w:val="28"/>
          <w:szCs w:val="28"/>
          <w:lang w:val="uk-UA"/>
        </w:rPr>
        <w:t xml:space="preserve"> Координацію діяльності районного методичного об’єднання вчителів здійснюють методист КЗ «Інноваційно-методичний центр» КМР, який відповідає за викладання даного предмета в закладах загальної середньої освіти міста та методист-куратор відповідного району.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КЗ «ІМЦ» КМР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 Л. Гребенщикова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КЗ «ІМЦ» КМР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 Л. Микитишина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хвалено на засіданні </w:t>
              <w:br/>
              <w:t>науково-методичної ради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Інноваційно-методичний центр» КМР</w:t>
            </w:r>
          </w:p>
          <w:p>
            <w:pPr>
              <w:pStyle w:val="Style16"/>
              <w:jc w:val="right"/>
              <w:rPr/>
            </w:pPr>
            <w:r>
              <w:rPr>
                <w:sz w:val="28"/>
                <w:szCs w:val="28"/>
                <w:lang w:val="uk-UA"/>
              </w:rPr>
              <w:t>(протокол №8 від 18.09.2019)</w:t>
            </w:r>
          </w:p>
        </w:tc>
      </w:tr>
    </w:tbl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 Л А Н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b/>
          <w:sz w:val="40"/>
          <w:szCs w:val="40"/>
          <w:lang w:val="uk-UA"/>
        </w:rPr>
        <w:t>роботи методичного об’єднання</w:t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вчителів української мови та літератури </w:t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________________________________району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b/>
          <w:sz w:val="40"/>
          <w:szCs w:val="40"/>
          <w:lang w:val="uk-UA"/>
        </w:rPr>
        <w:t>на 2019 - 2020 навчальний рік</w:t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b/>
          <w:i/>
          <w:sz w:val="36"/>
          <w:szCs w:val="36"/>
          <w:lang w:val="uk-UA"/>
        </w:rPr>
        <w:t>(керівник РМО Горб Оксана Іванівна,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b/>
          <w:i/>
          <w:sz w:val="36"/>
          <w:szCs w:val="36"/>
          <w:lang w:val="uk-UA"/>
        </w:rPr>
        <w:t xml:space="preserve">учитель Криворізької загальноосвітньої школи </w:t>
        <w:br/>
        <w:t>I-III ступенів № 108)</w:t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sz w:val="52"/>
          <w:szCs w:val="52"/>
          <w:u w:val="single"/>
          <w:lang w:val="uk-UA"/>
        </w:rPr>
      </w:pPr>
      <w:r>
        <w:rPr>
          <w:b/>
          <w:sz w:val="52"/>
          <w:szCs w:val="52"/>
          <w:lang w:val="uk-UA"/>
        </w:rPr>
        <w:t>Обласний науково-методичний проект</w:t>
      </w:r>
    </w:p>
    <w:p>
      <w:pPr>
        <w:pStyle w:val="Style16"/>
        <w:jc w:val="center"/>
        <w:rPr/>
      </w:pPr>
      <w:r>
        <w:rPr>
          <w:b/>
          <w:i/>
          <w:sz w:val="52"/>
          <w:szCs w:val="52"/>
          <w:lang w:val="uk-UA"/>
        </w:rPr>
        <w:t>«Освітні стратегії соціалізації особистості  громадянського суспільстві» (У етап)</w:t>
      </w:r>
    </w:p>
    <w:p>
      <w:pPr>
        <w:pStyle w:val="Style16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Style16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Проблема, над якою працює районне методичне об’єднання:</w:t>
      </w:r>
    </w:p>
    <w:p>
      <w:pPr>
        <w:pStyle w:val="Style16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наліз роботи</w:t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айонного методичного об’єднання </w:t>
      </w:r>
    </w:p>
    <w:p>
      <w:pPr>
        <w:pStyle w:val="Style16"/>
        <w:jc w:val="center"/>
        <w:rPr/>
      </w:pPr>
      <w:r>
        <w:rPr>
          <w:b/>
          <w:i/>
          <w:sz w:val="28"/>
          <w:szCs w:val="28"/>
          <w:lang w:val="uk-UA"/>
        </w:rPr>
        <w:t>вчителів української мови та літератури за 2018-2019 н.р.</w:t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jc w:val="both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 xml:space="preserve">Аналіз кадрового складу (віковий склад, рівень реальної підготовки, результати просування в освоєнні методичної проблеми, самоосвіта); </w:t>
      </w:r>
    </w:p>
    <w:p>
      <w:pPr>
        <w:pStyle w:val="Style16"/>
        <w:jc w:val="both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Style16"/>
        <w:jc w:val="both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 xml:space="preserve">Характеристика пріоритетних напрямів роботи МО в минулому навчальному році, їх співвідношення з пріоритетними напрямами району, результативність роботи. </w:t>
      </w:r>
    </w:p>
    <w:p>
      <w:pPr>
        <w:pStyle w:val="Style16"/>
        <w:jc w:val="both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Style16"/>
        <w:jc w:val="both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Конкретний, особистий внесок  членів районного методичного об’єднання  в рішення тієї або іншої задачі.</w:t>
      </w:r>
    </w:p>
    <w:p>
      <w:pPr>
        <w:pStyle w:val="Style16"/>
        <w:jc w:val="both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Style16"/>
        <w:jc w:val="both"/>
        <w:rPr/>
      </w:pPr>
      <w:r>
        <w:rPr>
          <w:color w:val="333333"/>
          <w:sz w:val="28"/>
          <w:szCs w:val="28"/>
          <w:lang w:val="uk-UA" w:eastAsia="uk-UA"/>
        </w:rPr>
        <w:t xml:space="preserve">Виявлення проблемного поля (формулювання типових проблем, причин їх виникнення і проектування системи заходів щодо їх усунення); </w:t>
      </w:r>
    </w:p>
    <w:p>
      <w:pPr>
        <w:pStyle w:val="Style16"/>
        <w:jc w:val="both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Style16"/>
        <w:jc w:val="both"/>
        <w:rPr/>
      </w:pPr>
      <w:r>
        <w:rPr>
          <w:color w:val="333333"/>
          <w:sz w:val="28"/>
          <w:szCs w:val="28"/>
          <w:lang w:val="uk-UA" w:eastAsia="uk-UA"/>
        </w:rPr>
        <w:t xml:space="preserve">Формулювання цілей і завдань діяльності на наступний навчальний рік з вказівкою передбачуваного результату з кожного напряму роботи. </w:t>
      </w:r>
    </w:p>
    <w:p>
      <w:pPr>
        <w:pStyle w:val="Style16"/>
        <w:jc w:val="both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b/>
          <w:i/>
          <w:sz w:val="32"/>
          <w:szCs w:val="32"/>
          <w:lang w:val="uk-UA"/>
        </w:rPr>
        <w:t>Завдання (або пріоритетні напрями роботи) районного методичного об’єднання вчителів</w:t>
      </w:r>
    </w:p>
    <w:p>
      <w:pPr>
        <w:pStyle w:val="Style16"/>
        <w:jc w:val="center"/>
        <w:rPr/>
      </w:pPr>
      <w:r>
        <w:rPr>
          <w:b/>
          <w:i/>
          <w:sz w:val="32"/>
          <w:szCs w:val="32"/>
          <w:lang w:val="uk-UA"/>
        </w:rPr>
        <w:t>української мови  та літератури на 2019-2020 н.. р.</w:t>
      </w:r>
    </w:p>
    <w:p>
      <w:pPr>
        <w:pStyle w:val="Style16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Style16"/>
        <w:jc w:val="both"/>
        <w:rPr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u w:val="single"/>
          <w:lang w:val="uk-UA" w:eastAsia="uk-UA"/>
        </w:rPr>
        <w:t>Вимоги до формування завдань:</w:t>
      </w:r>
    </w:p>
    <w:p>
      <w:pPr>
        <w:pStyle w:val="Style16"/>
        <w:jc w:val="both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 xml:space="preserve">головна підстава для висунення завдань - дані аналізу наявних освітніх потреб і утруднень вчителів, їх співвідношення з кадровими і матеріальними ресурсами; </w:t>
      </w:r>
    </w:p>
    <w:p>
      <w:pPr>
        <w:pStyle w:val="Style16"/>
        <w:jc w:val="both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 xml:space="preserve">завдання  повинні бути актуальними, адекватними завданням розвитку регіональної освітньої системи; </w:t>
      </w:r>
    </w:p>
    <w:p>
      <w:pPr>
        <w:pStyle w:val="Style16"/>
        <w:jc w:val="both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 xml:space="preserve">завдання повинні бути реально досяжними, але напруженими, конкретними, мати комплексний характер, щоб можна було виділити ступінь їх реалізації; </w:t>
      </w:r>
    </w:p>
    <w:p>
      <w:pPr>
        <w:pStyle w:val="Style16"/>
        <w:jc w:val="both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 xml:space="preserve">завдання повинні мати мотивуючий, стимулюючий і спонукаючий характер; </w:t>
      </w:r>
    </w:p>
    <w:p>
      <w:pPr>
        <w:pStyle w:val="Style16"/>
        <w:jc w:val="both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завдання повинні бути відомі всім учасникам освітнього процесу.</w:t>
      </w:r>
    </w:p>
    <w:p>
      <w:pPr>
        <w:pStyle w:val="Style16"/>
        <w:jc w:val="both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b/>
          <w:i/>
          <w:sz w:val="28"/>
          <w:szCs w:val="28"/>
          <w:lang w:val="uk-UA"/>
        </w:rPr>
        <w:t>План роботи</w:t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айонного методичного об’єднання вчителів української мови та літератури на 2019 - 2020 навчальний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080"/>
        <w:gridCol w:w="2160"/>
        <w:gridCol w:w="2160"/>
      </w:tblGrid>
      <w:tr>
        <w:trPr>
          <w:trHeight w:val="3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альний </w:t>
            </w:r>
          </w:p>
        </w:tc>
      </w:tr>
      <w:tr>
        <w:trPr>
          <w:trHeight w:val="4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РМО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РМО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РМО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ий захід (форма проведе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 xml:space="preserve">Інформація про  вчителів </w:t>
      </w:r>
    </w:p>
    <w:tbl>
      <w:tblPr>
        <w:tblW w:w="15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33"/>
        <w:gridCol w:w="1128"/>
        <w:gridCol w:w="1199"/>
        <w:gridCol w:w="737"/>
        <w:gridCol w:w="1084"/>
        <w:gridCol w:w="1004"/>
        <w:gridCol w:w="795"/>
        <w:gridCol w:w="941"/>
        <w:gridCol w:w="2412"/>
        <w:gridCol w:w="1370"/>
        <w:gridCol w:w="1304"/>
        <w:gridCol w:w="1216"/>
      </w:tblGrid>
      <w:tr>
        <w:trPr>
          <w:trHeight w:val="18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\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lang w:val="uk-UA"/>
              </w:rPr>
              <w:t>,ім’я, по батькові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i/>
                <w:lang w:val="uk-UA"/>
              </w:rPr>
              <w:t>Дата народженн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i/>
                <w:lang w:val="uk-UA"/>
              </w:rPr>
              <w:t>Освіта (заклад, рік, спеціальніст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дст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те-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рі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ванн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ік останньої атестаці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ік передпідготов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блема, над якою працю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i/>
                <w:lang w:val="uk-UA"/>
              </w:rPr>
              <w:t>Публікації у фахових виданнях (назва видання, рік, номер, назва публікації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лас,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в якому виклада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i/>
                <w:lang w:val="uk-UA"/>
              </w:rPr>
              <w:t>Контактний телефон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Узагальнені дані про вчителів</w:t>
      </w:r>
    </w:p>
    <w:p>
      <w:pPr>
        <w:pStyle w:val="Style16"/>
        <w:rPr/>
      </w:pPr>
      <w:r>
        <w:rPr>
          <w:sz w:val="28"/>
          <w:szCs w:val="28"/>
          <w:lang w:val="uk-UA"/>
        </w:rPr>
        <w:t xml:space="preserve">Усього вчителів –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ів вищої категорії –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ів першої категорії –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ів другої категорії –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ів – 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Вчителів-методистів» – </w:t>
      </w:r>
    </w:p>
    <w:p>
      <w:pPr>
        <w:pStyle w:val="Style16"/>
        <w:rPr/>
      </w:pPr>
      <w:r>
        <w:rPr>
          <w:sz w:val="28"/>
          <w:szCs w:val="28"/>
          <w:lang w:val="uk-UA"/>
        </w:rPr>
        <w:t xml:space="preserve">«старших учителів» –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в до 3-х років педстажу  –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10  років –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20 – ти років –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30 років –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30  і  більше –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firstLine="567"/>
      <w:contextualSpacing/>
    </w:pPr>
    <w:rPr>
      <w:rFonts w:ascii="Calibri" w:hAnsi="Calibri" w:eastAsia="Calibri" w:cs="Times New Roma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sz w:val="28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7:00Z</dcterms:created>
  <dc:creator>милочка</dc:creator>
  <dc:description/>
  <cp:keywords/>
  <dc:language>en-US</dc:language>
  <cp:lastModifiedBy>401</cp:lastModifiedBy>
  <cp:lastPrinted>2019-09-10T16:56:00Z</cp:lastPrinted>
  <dcterms:modified xsi:type="dcterms:W3CDTF">2019-09-18T09:35:00Z</dcterms:modified>
  <cp:revision>4</cp:revision>
  <dc:subject/>
  <dc:title/>
</cp:coreProperties>
</file>